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drawing>
          <wp:inline distT="0" distB="0" distL="0" distR="0">
            <wp:extent cx="602043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языки образования в Муниципальном бюджетном  общеобразовательном учреждении «Старо-Иштерякская основная общеобразовательная школа» муниципального образования «Лениногорский муниципальный район» Республики Татарстан (далее – Шко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Законом Российской Федерации от 21.10.1991 №1807-1 «О языках народов Российской Федерации»,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разовательная деятельность в Школе при реализации образовательных программ начального общего, основного общего образования   осуществляется на государственном языке Российской Федерации и на государственном языке Республики Татарстан в порядке, установленном законодательством Российской Федерации и в соответствии с законодательством Республики Татарстан. Реализация образовательных программ осуществляется на русском и родном (далее – татарском) языках с учетом мнения родителей (законных представителей обучающихс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русского языка как государственного языка Российской Федерации изучается во все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учение родного (татарского) языка организуется за счёт учебного времени, отведённого на изучение предметов «Родной язык» и «Литературное чтение» на родном языке (ФГОС НОО) , «Родной язык» и «Родная литература» (ФГОС ООО) согласно учебного плана Школы с учётом мнения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личество учебных часов в неделю ( за год),отводимых на изучение предмета, определяется Учебным план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ор предметов  «Родной язык» и «Литературное чтение» на родном языке»  , «Родной язык» и «Родная литература» осуществляются на основе заявлений родителей (законных представителей) несовершеннолетних обучающихся.(Приложение 1,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. В качестве иностранного языка в Школе преподаются и изучаются английский язык в рамках предмета «Иностранный язык», немецкий язык- как второй иностранный язы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урочная деятельность и воспитательная работа в Школе осуществляются на татарском, русском и английских языках, в зависимости от их целей, тематики, целевой аудитории и и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еализация дополнительных образовательных программ осуществляются на татарском, русском и английском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аружное и внутреннее оформление Школы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лассные журналы и иные журналы занятий (в том числе в электронном виде), рабочие программы и иная документация, связанная с реализацией образовательных программ (в том числе дополнительных), ведутся на языках, определенных в соответствии с п.п. 3-7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Выдаваемые учащимся по окончании документы об образовании оформляю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нформация о принятых в </w:t>
      </w:r>
      <w:r>
        <w:rPr>
          <w:rFonts w:cs="Times New Roman" w:ascii="Times New Roman" w:hAnsi="Times New Roman"/>
          <w:sz w:val="24"/>
          <w:szCs w:val="24"/>
          <w:lang w:val="tt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языках образования размещается на официальном сайте Школы в сети Интерне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таро-Иштеряк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ЛМР» Р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зипову А.М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___   __________ класса, прошу организовать для моего ребенка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,  ученика(цы) ___класса МБОУ «Старо-Иштерякская ООШ», изучение на уровне начального общего образования   родного___________________языка и литературного чтения на родном __________________ языке в рамках предметной области «Родной язык и литературное чтение 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 г.</w:t>
        <w:tab/>
        <w:t>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  <w:tab/>
        <w:t>(подпись, Ф.И.О. заявителя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таро-Иштеряк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ЛМР» Р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зипову А.М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  __________ класса, прошу организовать для моего ребенка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,  ученика(цы) ___класса МБОУ «Старо-Иштерякская ООШ», изучение на уровне  основного общего образования   родного___________________языка и  родной_______________ литературы на родном _____________________ языке в рамках предметной области «Родной язык и  литератур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 г.</w:t>
        <w:tab/>
        <w:t>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0:00Z</dcterms:created>
  <dc:creator>Flera</dc:creator>
  <dc:description/>
  <dc:language>en-US</dc:language>
  <cp:lastModifiedBy>ФАНИЯ</cp:lastModifiedBy>
  <cp:lastPrinted>2017-10-12T08:47:00Z</cp:lastPrinted>
  <dcterms:modified xsi:type="dcterms:W3CDTF">2020-02-20T15:30:00Z</dcterms:modified>
  <cp:revision>2</cp:revision>
  <dc:subject/>
  <dc:title/>
</cp:coreProperties>
</file>